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  <w:bookmarkStart w:id="0" w:name="SECTION_CR"/>
                  <w:bookmarkStart w:id="1" w:name="SECTION_CR"/>
                  <w:bookmarkEnd w:id="1"/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3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BILA, JASLYNN TAYLO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GUILLON, GENDR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Alvidrez, Mayra Patrici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lvidrez, Mayra Patrici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0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ONTRERAS, ALYSSA MARI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avis, Angelo Ben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URGLARY OF COIN OPERATED/COLLECTION MACHIN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96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11/04/2023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LEON, CIARA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7/1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ELEON, CIARA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dred, Sean 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PERATING OVERWEIGHT VEHICL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Misdemeanor Traffic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ntgomery, Douglas 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6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dred, Sean 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OVER GROSS WEIGHT (ZONED)(10,001 LBS AND OVER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8/26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C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ntgomery, Douglas 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LIZONDO, ISR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CS PG 3 &lt; 28G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6 Bandi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4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491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PINOSA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12/2020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72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ESPINOSA, JESU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9/01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xas Rio Grande Legal Aid Inc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apido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3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FARROW, MICHA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DEADLY CONDUC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1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3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MAN, TYRINE LV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REEMAN, TYRINE LVON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CRIMINAL MISCHIEF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Green, Michael Alle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ERRORISTIC THREA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23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Green, Michael Allen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HALL, JOESPH DEI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ERNANDEZ, CHRISTIAN IVA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/LIC INV W/PREV CONV/SUSP/W/O FIN RES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02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HUGHES, MAURICE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0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LYNE, CONNER 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0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ELLOWS, BRADLEY S.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QUEZ, EDWIN ORTI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/OPEN ALCH CONTAINE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QUEZ, EDWIN ORTI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RESIST ARREST SEARCH OR TRANSPO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30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96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RONNIE EDW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NONREPAIRABLE AND SALVAGE MOTOR VEHICLE VIO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3/31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.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22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ARTINEZ, RONNIE EDWAR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6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&amp;C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081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7/15/2021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$500.0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103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MORENO, ROBER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BAIL JUMPING AND FAIL TO APPEAR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1/05/2022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A BEST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7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almer, David Sim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Kellum, Casey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Palmer, David Simon 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PALMER, KENDRICK DAMOND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6/2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19485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EREZ, MARCO ANTONI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2/09/2019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Revocation Hearing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2 Action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RIVERA, MANAURI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LIC INVALID W/PREV CONV OR SUSP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5/25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2,5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lazar, Manuel Jo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2/16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6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ANABRIA, NATHANIEL ANG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J &lt;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8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5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SANCHEZ, JAUN ALEJANDRO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DRIVING WHILE INTOXICATED BAC &gt;= 0.15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6/29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5,000.00 455.00/470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HAW, DONALD GARRET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ASSAULT CAUSES BODILY INJURY FAMILY VIOLENC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04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0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89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SHAW, DONALD GARRETT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4/1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Barrera, Daniel J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4 Jail Break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028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Vega, Jesse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3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Turpen, Stanley Aar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ALKER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3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ALKER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FALSE DRUG TEST FALSIFICATION DEVICE 05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14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WALKER, JOH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UNL CARRYING WEAPON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11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A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1 A &amp; A Bail Bonds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3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tbl>
      <w:tblPr>
        <w:tblW w:w="1143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0"/>
      </w:tblGrid>
      <w:tr>
        <w:trPr>
          <w:cantSplit w:val="true"/>
        </w:trPr>
        <w:tc>
          <w:tcPr>
            <w:tcW w:w="11430" w:type="dxa"/>
            <w:tcBorders/>
          </w:tcPr>
          <w:tbl>
            <w:tblPr>
              <w:tblW w:w="112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1"/>
              <w:gridCol w:w="2303"/>
              <w:gridCol w:w="2741"/>
              <w:gridCol w:w="2249"/>
              <w:gridCol w:w="486"/>
              <w:gridCol w:w="2015"/>
            </w:tblGrid>
            <w:tr>
              <w:trPr>
                <w:trHeight w:val="278" w:hRule="atLeast"/>
              </w:trPr>
              <w:tc>
                <w:tcPr>
                  <w:tcW w:w="14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3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4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 w:before="0" w:after="160"/>
                    <w:rPr>
                      <w:rFonts w:ascii="Times New Roman" w:hAnsi="Times New Roman" w:cs="Times New Roman"/>
                      <w:sz w:val="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</w:rPr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1441" w:type="dxa"/>
                  <w:vMerge w:val="restart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CR-22142</w:t>
                  </w:r>
                </w:p>
              </w:tc>
              <w:tc>
                <w:tcPr>
                  <w:tcW w:w="2303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ILLIAMS, CHANDLER KNIGHEL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restart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POSS MARIJ &lt;=2OZ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</w:rPr>
                    <w:t>05/27/2024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bdr w:val="single" w:sz="4" w:space="0" w:color="000000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bdr w:val="single" w:sz="4" w:space="0" w:color="000000"/>
                    </w:rPr>
                    <w:t>Class B Misdemeanor</w:t>
                  </w:r>
                </w:p>
                <w:tbl>
                  <w:tblPr>
                    <w:tblW w:w="251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511"/>
                  </w:tblGrid>
                  <w:tr>
                    <w:trPr/>
                    <w:tc>
                      <w:tcPr>
                        <w:tcW w:w="251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pacing w:lineRule="auto" w:line="254" w:before="0" w:after="0"/>
                          <w:rPr>
                            <w:rFonts w:ascii="Times New Roman" w:hAnsi="Times New Roman" w:cs="Times New Roman"/>
                            <w:b/>
                            <w:b/>
                            <w:sz w:val="18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8"/>
                          </w:rPr>
                          <w:t>Arraignment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35" w:type="dxa"/>
                  <w:gridSpan w:val="2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eastAsia="Times New Roman" w:cs="Times New Roman"/>
                      <w:sz w:val="18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WILLIAMS, CHANDLER KNIGHEL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$1,000.00 340.00/355.00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441" w:type="dxa"/>
                  <w:vMerge w:val="continue"/>
                  <w:tcBorders/>
                  <w:tcMar>
                    <w:left w:w="115" w:type="dxa"/>
                    <w:right w:w="115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20"/>
                    </w:rPr>
                  </w:r>
                </w:p>
              </w:tc>
              <w:tc>
                <w:tcPr>
                  <w:tcW w:w="230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741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249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486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54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2015" w:type="dxa"/>
                  <w:tcBorders>
                    <w:bottom w:val="dashed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2"/>
        </w:rPr>
      </w:pPr>
      <w:r>
        <w:rPr>
          <w:rFonts w:cs="Calibri"/>
          <w:sz w:val="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spacing w:lineRule="auto" w:line="254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0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71"/>
    </w:tblGrid>
    <w:tr>
      <w:trPr/>
      <w:tc>
        <w:tcPr>
          <w:tcW w:w="11371" w:type="dxa"/>
          <w:tcBorders/>
        </w:tcPr>
        <w:tbl>
          <w:tblPr>
            <w:tblW w:w="11155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422"/>
            <w:gridCol w:w="2340"/>
            <w:gridCol w:w="2758"/>
            <w:gridCol w:w="2700"/>
            <w:gridCol w:w="1935"/>
          </w:tblGrid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</w:rPr>
                </w:pPr>
                <w:r>
                  <w:rPr>
                    <w:rFonts w:cs="Times New Roman" w:ascii="Times New Roman" w:hAnsi="Times New Roman"/>
                  </w:rPr>
                </w:r>
                <w:bookmarkStart w:id="2" w:name="SECTION_HEADER"/>
                <w:bookmarkStart w:id="3" w:name="SECTION_HEADER"/>
                <w:bookmarkEnd w:id="3"/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In the County Court of Refugio County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State of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Refugio, Texas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12/04/2024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9:00 a.m.</w:t>
                </w:r>
              </w:p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>judge poynter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Consolas" w:hAnsi="Consolas" w:cs="Consolas"/>
                    <w:smallCaps/>
                    <w:sz w:val="20"/>
                    <w:szCs w:val="20"/>
                  </w:rPr>
                </w:pPr>
                <w:r>
                  <w:rPr>
                    <w:rFonts w:cs="Consolas" w:ascii="Consolas" w:hAnsi="Consolas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eastAsia="Times New Roman" w:cs="Times New Roman" w:ascii="Times New Roman" w:hAnsi="Times New Roman"/>
                    <w:smallCaps/>
                  </w:rPr>
                  <w:t xml:space="preserve"> </w:t>
                </w:r>
                <w:r>
                  <w:rPr>
                    <w:rFonts w:cs="Times New Roman" w:ascii="Times New Roman" w:hAnsi="Times New Roman"/>
                    <w:smallCaps/>
                  </w:rPr>
                  <w:t>COUNTY COURT</w:t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center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</w:rPr>
                </w:pPr>
                <w:r>
                  <w:rPr>
                    <w:rFonts w:cs="Times New Roman" w:ascii="Times New Roman" w:hAnsi="Times New Roman"/>
                    <w:smallCaps/>
                  </w:rPr>
                  <w:t xml:space="preserve">Page </w:t>
                </w:r>
                <w:r>
                  <w:rPr/>
                  <w:fldChar w:fldCharType="begin"/>
                </w:r>
                <w:r>
                  <w:rPr/>
                  <w:instrText xml:space="preserve"> PAGE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  <w:r>
                  <w:rPr>
                    <w:rFonts w:cs="Times New Roman" w:ascii="Times New Roman" w:hAnsi="Times New Roman"/>
                    <w:smallCaps/>
                  </w:rPr>
                  <w:t xml:space="preserve"> of </w:t>
                </w:r>
                <w:r>
                  <w:rPr/>
                  <w:fldChar w:fldCharType="begin"/>
                </w:r>
                <w:r>
                  <w:rPr/>
                  <w:instrText xml:space="preserve"> NUMPAGES \* ARABIC </w:instrText>
                </w:r>
                <w:r>
                  <w:rPr/>
                  <w:fldChar w:fldCharType="separate"/>
                </w:r>
                <w:r>
                  <w:rPr/>
                  <w:t>9</w:t>
                </w:r>
                <w:r>
                  <w:rPr/>
                  <w:fldChar w:fldCharType="end"/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/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jc w:val="right"/>
                  <w:rPr>
                    <w:rFonts w:ascii="Times New Roman" w:hAnsi="Times New Roman" w:cs="Times New Roman"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smallCaps/>
                    <w:sz w:val="20"/>
                    <w:szCs w:val="20"/>
                  </w:rPr>
                </w:r>
              </w:p>
            </w:tc>
          </w:tr>
          <w:tr>
            <w:trPr/>
            <w:tc>
              <w:tcPr>
                <w:tcW w:w="1422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br/>
                  <w:t xml:space="preserve">Cause 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No.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234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Defend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  <w:t>Home Addres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  <w:szCs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  <w:szCs w:val="18"/>
                  </w:rPr>
                </w:r>
              </w:p>
            </w:tc>
            <w:tc>
              <w:tcPr>
                <w:tcW w:w="2758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Offense Date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Hearing Type</w:t>
                </w:r>
              </w:p>
            </w:tc>
            <w:tc>
              <w:tcPr>
                <w:tcW w:w="2700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mplainant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Defendant’s Attorney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  <w:tc>
              <w:tcPr>
                <w:tcW w:w="1935" w:type="dxa"/>
                <w:tcBorders>
                  <w:top w:val="single" w:sz="4" w:space="0" w:color="000000"/>
                  <w:bottom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Bondsman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  <w:t>Court Costs</w:t>
                </w:r>
              </w:p>
              <w:p>
                <w:pPr>
                  <w:pStyle w:val="Normal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18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18"/>
                  </w:rPr>
                </w:r>
              </w:p>
            </w:tc>
          </w:tr>
          <w:tr>
            <w:trPr/>
            <w:tc>
              <w:tcPr>
                <w:tcW w:w="11155" w:type="dxa"/>
                <w:gridSpan w:val="5"/>
                <w:tcBorders>
                  <w:top w:val="single" w:sz="4" w:space="0" w:color="000000"/>
                </w:tcBorders>
              </w:tcPr>
              <w:p>
                <w:pPr>
                  <w:pStyle w:val="Normal"/>
                  <w:snapToGrid w:val="false"/>
                  <w:spacing w:lineRule="auto" w:line="240" w:before="0" w:after="0"/>
                  <w:rPr>
                    <w:rFonts w:ascii="Times New Roman" w:hAnsi="Times New Roman" w:cs="Times New Roman"/>
                    <w:b/>
                    <w:b/>
                    <w:smallCaps/>
                    <w:sz w:val="20"/>
                    <w:szCs w:val="20"/>
                  </w:rPr>
                </w:pPr>
                <w:r>
                  <w:rPr>
                    <w:rFonts w:cs="Times New Roman" w:ascii="Times New Roman" w:hAnsi="Times New Roman"/>
                    <w:b/>
                    <w:smallCaps/>
                    <w:sz w:val="20"/>
                    <w:szCs w:val="20"/>
                  </w:rPr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</w:tbl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spacing w:lineRule="auto" w:line="254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21:57:00Z</dcterms:created>
  <dc:creator>Margie Castellano</dc:creator>
  <dc:description/>
  <cp:keywords/>
  <dc:language>en-US</dc:language>
  <cp:lastModifiedBy>Margie Castellano</cp:lastModifiedBy>
  <dcterms:modified xsi:type="dcterms:W3CDTF">2024-11-12T22:07:00Z</dcterms:modified>
  <cp:revision>2</cp:revision>
  <dc:subject/>
  <dc:title/>
</cp:coreProperties>
</file>